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ersey Spartan Athletic Club Annual 5km Handicap for the Wilson Troph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24 March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ESULTS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liott Dor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7 (15.57 Actual tim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yton Lid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6 (19.3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Lova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 (20.1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oodsf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9 (20.1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y Gr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 (18.2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Gorr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 (17.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e Bark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 (17.2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y Ban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(17.2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Garr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 (18.4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Le Couillia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 (18.4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ard Moon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7 (19.3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ie Ill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 (18.5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ie Pet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 (19.4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 Dougl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 (19.47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Ang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 (17.48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 Ban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 (20.0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en Spring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 (20.0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o Rodrig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 (19.2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 Garr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 (23.0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rol O’Drisc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2 (19.4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Goncal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3 (25.1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oke Lid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6 (22.5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ry McRand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 (27.43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5:00Z</dcterms:created>
  <dc:creator>Janine</dc:creator>
  <dc:description/>
  <dc:language>en-US</dc:language>
  <cp:lastModifiedBy>doreyc1</cp:lastModifiedBy>
  <dcterms:modified xsi:type="dcterms:W3CDTF">2012-03-26T19:15:00Z</dcterms:modified>
  <cp:revision>2</cp:revision>
  <dc:subject/>
  <dc:title/>
</cp:coreProperties>
</file>